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 (СРО НП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«28»  июня  2013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чередного Общего собрания членов СРО НП «ИГИС»:  </w:t>
      </w:r>
      <w:r>
        <w:rPr>
          <w:b/>
          <w:sz w:val="24"/>
          <w:szCs w:val="24"/>
        </w:rPr>
        <w:t>603001, г. Н.Новгород, ул. Рождественская, д. 11/13, оф. 2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о регистрации участников: </w:t>
      </w:r>
      <w:r>
        <w:rPr>
          <w:b/>
          <w:sz w:val="24"/>
          <w:szCs w:val="24"/>
        </w:rPr>
        <w:t>12-00 час.</w:t>
      </w:r>
      <w:r>
        <w:rPr>
          <w:sz w:val="24"/>
          <w:szCs w:val="24"/>
        </w:rPr>
        <w:t xml:space="preserve"> </w:t>
        <w:tab/>
        <w:tab/>
        <w:tab/>
        <w:t xml:space="preserve">       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о собрания:                           </w:t>
      </w:r>
      <w:r>
        <w:rPr>
          <w:b/>
          <w:sz w:val="24"/>
          <w:szCs w:val="24"/>
        </w:rPr>
        <w:t>13-00 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стия в очередном Общем собрании зарегистрировались 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ленов Саморегулируемой организации Некоммерческого партнерства «Инженерно-Геологические Изыскания в Строительстве» из </w:t>
      </w:r>
      <w:r>
        <w:rPr>
          <w:b/>
          <w:sz w:val="24"/>
          <w:szCs w:val="24"/>
          <w:u w:val="single"/>
        </w:rPr>
        <w:t>66</w:t>
      </w:r>
      <w:r>
        <w:rPr>
          <w:sz w:val="24"/>
          <w:szCs w:val="24"/>
        </w:rPr>
        <w:t xml:space="preserve"> член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ИГИС» проверены.  Явка  членов – 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ворум не состоял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изнано не правомоч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Лобанова Елена Евгеньев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, объявил  предварительную 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е повестки дня из </w:t>
      </w:r>
      <w:r>
        <w:rPr>
          <w:b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вопро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2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бухгалтерского баланса СРО НП «ИГИС» за 2012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 ПОЛОЖЕНИЯ «О сроках и порядке уплаты вступительных, членских и иных целевых взносов взносов в СРО НП «ИГИС» в 2014 г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Утверждение отчета об исполнении СМЕТЫ ДОХОДОВ и РАСХОДОВ СРО НП «Строй Форум» за 2012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СМЕТЫ ДОХОДОВ и РАСХОДОВ СРО НП «Строй Форум» на 2014 год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ИЛА САМОРЕГУЛИРОВАНИЯ «Требования к страхованию членами СТРО НП «ИГИС» гражданской ответственност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СРО НП «ИГИС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89535</wp:posOffset>
            </wp:positionV>
            <wp:extent cx="1809750" cy="857250"/>
            <wp:effectExtent l="0" t="0" r="0" b="0"/>
            <wp:wrapNone/>
            <wp:docPr id="1" name="Рисунок 3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27835</wp:posOffset>
            </wp:positionH>
            <wp:positionV relativeFrom="paragraph">
              <wp:posOffset>147320</wp:posOffset>
            </wp:positionV>
            <wp:extent cx="1343025" cy="6381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11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71120</wp:posOffset>
            </wp:positionV>
            <wp:extent cx="1729105" cy="1743075"/>
            <wp:effectExtent l="0" t="0" r="0" b="0"/>
            <wp:wrapNone/>
            <wp:docPr id="3" name="Рисунок 2" descr="печать СРО2 ИГИ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печать СРО2 ИГИ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Лобанова ЕЕ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84b81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84b81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184b81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184b81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184b81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184b81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4b81"/>
    <w:pPr>
      <w:jc w:val="center"/>
    </w:pPr>
    <w:rPr>
      <w:sz w:val="28"/>
    </w:rPr>
  </w:style>
  <w:style w:type="paragraph" w:styleId="Subtitle">
    <w:name w:val="Subtitle"/>
    <w:basedOn w:val="Normal"/>
    <w:qFormat/>
    <w:rsid w:val="00184b81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184b8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2-04-27T07:27:00Z</cp:lastPrinted>
  <dcterms:modified xsi:type="dcterms:W3CDTF">2016-01-15T13:20:00Z</dcterms:modified>
  <cp:revision>13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